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863-2902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6 октяб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 xml:space="preserve">Колотилина Н.Л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Комфорт-Югорск» к  Поповой (Казанцевой) Виктории Валерье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омфорт-Югорск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оповой (Казанцевой) Виктории Валерьевны  (паспорт *) 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* в размере 18398 руб. 51 коп., в том числе: 16794 руб. 42 коп. – основной долг по оплате жилого помещения и коммунальных услуг за период с 01.04.2024 г. по 31.07.2025 г., 1604 руб. 09 коп. – неустойка за несвоевременную оплату жилого помещения и коммунальных услуг за период с 11.05.2024 г. по 11.08.2025 г.; а также судебные расходы по оплате услуг представителя в размере 3000 руб.; почтовые расходы в размере 76 руб., расходы по уплате государственной пошлины в размере 4000 руб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Н.Л. Колотил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